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Достық»  шағын орталығы білім беру саласы «Таны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: Қоршаған ортамен таныс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:  Үй құстарының ерекшелі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:  Дала құсымен, үй құстарының ерекшеліктерін аңғара отырып, олардың адамға тигізер пайдасын айту түсіндір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старды күтуге баптауға, тәрбиел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лау тыңдау қабілеттерін жетілді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н орталық тобының ашық сабақ өтті. Балалар өз ойларын айтты үй құстары тура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666750</wp:posOffset>
            </wp:positionV>
            <wp:extent cx="2140585" cy="1654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666750</wp:posOffset>
            </wp:positionV>
            <wp:extent cx="2139950" cy="1591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72" w:leader="none"/>
        </w:tabs>
        <w:spacing w:before="0" w:after="200"/>
        <w:rPr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3445</wp:posOffset>
            </wp:positionH>
            <wp:positionV relativeFrom="paragraph">
              <wp:posOffset>-406400</wp:posOffset>
            </wp:positionV>
            <wp:extent cx="2203450" cy="1323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www</dc:creator>
  <dc:description/>
  <dc:language>en-US</dc:language>
  <cp:lastModifiedBy>www</cp:lastModifiedBy>
  <dcterms:modified xsi:type="dcterms:W3CDTF">2017-02-24T11:24:00Z</dcterms:modified>
  <cp:revision>1</cp:revision>
  <dc:subject/>
  <dc:title/>
</cp:coreProperties>
</file>