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25  Красноярка  орта  мектебінде  8  Наурыз  Халықаралық  әйелдер        күнінде     өткізілген  іс шаралардың  есеб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25  Красноярка  орта  мектебінде   аналар  мерекесін   тойлауға  шағын орталық 0-11  сыныптар  арасында  сынып  сағаттары  өтті.  Атап  айтқанда шағын  орталықта «Ән  анасы,  бала  қайырмасы» сынып  сағаты. Бастауыш  сыныптарда  «Әлемнің  жарығын  сыйладың  сен  маған», «Әрбір  ана  ардақты» ,  Мектеп  бойынша «Аналарға  алғыс айтамыз»  атты  іс  шаралар өт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0" cy="110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0210" cy="1659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0:00Z</dcterms:created>
  <dc:creator>Толеубаев</dc:creator>
  <dc:description/>
  <dc:language>en-US</dc:language>
  <cp:lastModifiedBy>www</cp:lastModifiedBy>
  <dcterms:modified xsi:type="dcterms:W3CDTF">2017-03-09T10:50:00Z</dcterms:modified>
  <cp:revision>2</cp:revision>
  <dc:subject/>
  <dc:title/>
</cp:coreProperties>
</file>