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3pt;width:422.95pt;height:44.2pt;mso-wrap-style:none;v-text-anchor:middle;mso-position-vertical:top" type="_x0000_t136">
            <v:path textpathok="t"/>
            <v:textpath on="t" fitshape="t" string="Рухани жаңғыру" style="font-family:&quot;Lucida Sans Unicod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1F497D"/>
          <w:sz w:val="28"/>
          <w:lang w:val="kk-KZ"/>
        </w:rPr>
      </w:pPr>
      <w:r>
        <w:rPr>
          <w:rFonts w:cs="Calibri"/>
          <w:lang w:val="kk-KZ"/>
        </w:rPr>
        <w:t xml:space="preserve">  </w:t>
      </w:r>
      <w:r>
        <w:rPr>
          <w:rFonts w:cs="Calibri"/>
          <w:color w:val="1F497D"/>
          <w:sz w:val="28"/>
          <w:lang w:val="kk-KZ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lang w:val="kk-KZ"/>
        </w:rPr>
        <w:t>Мектебімізде Рухани жаңғыру аясында көптеген іс-шаралар өткізілді.Оған 1-11сынып оқушыларының бәрі белсене қатысты. Атап айтсақ: 1-4 сынып аралығында рухани жаңғыруға байланысты көрме  және   «Менің Отаным-Қазақстан» сурет көрмесі ұйымдастырылды. Орта буын 5-7сынып аралығында психологтар сауалнамалар, тренингтер өткізді. «Рухани жаңғыру және білімді ұрпақ» аясында кітапханашы 1-7 сыныптарға әдеби кітаптарға қызығушылықтарын ояту барысында  оқушыларға видеоролик көрсетті және кітапханада кітап көрмесі қойылды. Жоғарғы буын 8-11 сынып аралығында «Жастар экстремизмге қарсы» тенистен дене тәрбиесінің мұғалімдері  турнир ұйымдастырды және «Қазақ қыздары кеше,бүгін,ертең...»ток шоуын «Қыз жібек» қыздар ұйымы ұйымдастырды. Сынып жетекшілер 1-11 сынып аралығында  «Рухани жаңғыру» аясында сынып сағаттарын өткізді.</w:t>
      </w:r>
      <w:r>
        <w:rPr>
          <w:color w:val="1F497D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80180" cy="223774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lang w:val="kk-KZ" w:eastAsia="en-US"/>
        </w:rPr>
      </w:pPr>
      <w:r>
        <w:rPr>
          <w:color w:val="1F497D"/>
          <w:sz w:val="28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16205</wp:posOffset>
            </wp:positionV>
            <wp:extent cx="4105275" cy="27908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color w:val="1F497D"/>
          <w:sz w:val="28"/>
          <w:lang w:val="kk-KZ"/>
        </w:rPr>
      </w:pPr>
      <w:r>
        <w:rPr>
          <w:color w:val="1F497D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9:00Z</dcterms:created>
  <dc:creator>Пользователь</dc:creator>
  <dc:description/>
  <cp:keywords/>
  <dc:language>en-US</dc:language>
  <cp:lastModifiedBy>www</cp:lastModifiedBy>
  <dcterms:modified xsi:type="dcterms:W3CDTF">2017-11-24T12:21:00Z</dcterms:modified>
  <cp:revision>4</cp:revision>
  <dc:subject/>
  <dc:title/>
</cp:coreProperties>
</file>