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ндық пән олимпиад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лтоқсанның 7-8 күндері Целиноград аудандық пән олимпиадасы өтті. Аталмыш іс – шараға №25 Красноярка орта мектебінен 14 оқушы қатысып, 9 оқушымыз екінші кезеңіне өт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кінші кезеңнен 9 оқушыдан 7 оқушымыз жүлдемен орал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гебра пәнінен 8 «А» сынып оқушысы Телейхан Наурызбек ІІІ оры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тарихы бойынша 9 «А» сынып оқушысы Съезд Әсел ІІІ оры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гебра пәнінен 8 «А» сынып оқушысы Жақсыбеков Абылайхан  ІІ оры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имия пәнінен 8 «А» сынып оқушысы Рафайлова Дильназ  ІІ оры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 пәнінен 10 «Б» сынып оқушысы Кучин Диас ІІ оры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нен 9 «Б» сынып оқушысы Саидова Сабрина ІІ оры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еография пәнінен 11 «Б» сынып оқушысы Шевченко Любовь  І орынды иеленіп, облысқа жолдама ал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ндық пән олимпиадасынан жүлделі оралып, мектебіміздің мәртебесін көтерген оқушыларымызға алғыс білдіріп, алдағы уақытта биік белестерден көрінулеріне телектеспіз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121920</wp:posOffset>
            </wp:positionV>
            <wp:extent cx="3272155" cy="245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38735</wp:posOffset>
            </wp:positionV>
            <wp:extent cx="2757805" cy="2068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4:00Z</dcterms:created>
  <dc:creator>www</dc:creator>
  <dc:description/>
  <cp:keywords/>
  <dc:language>en-US</dc:language>
  <cp:lastModifiedBy>www</cp:lastModifiedBy>
  <dcterms:modified xsi:type="dcterms:W3CDTF">2017-12-13T09:19:00Z</dcterms:modified>
  <cp:revision>2</cp:revision>
  <dc:subject/>
  <dc:title/>
</cp:coreProperties>
</file>